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3025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名称：磨粒流抛光设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斯曼克磨粒流设备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报价较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布莱特磨粒流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斯菩锐精密机械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3-06-27T10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B006F7E8748A1BCE3475E2F4469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