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标段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ZJWSBJ-ZDCY-2023129G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标段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外文数据库（二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教育图书进出口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图书进出口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3-10-10T04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777FBA6540C9B9FD2E136DF3B7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