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17"/>
      </w:tblGrid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40"/>
                <w:szCs w:val="40"/>
              </w:rPr>
              <w:t>工程造价咨询服务项目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K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210002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询价响应单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人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话、手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箱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票信息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增值税专用发票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增值税普通发票 </w:t>
            </w:r>
          </w:p>
        </w:tc>
      </w:tr>
      <w:tr>
        <w:trPr>
          <w:trHeight w:val="173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同意按询价文件要求参加投标（报价）并提交资料，并按所填写的标段前来投标（报价）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（公章）：</w:t>
            </w:r>
          </w:p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USER</cp:lastModifiedBy>
  <cp:lastPrinted>2016-11-01T14:23:00Z</cp:lastPrinted>
  <dcterms:modified xsi:type="dcterms:W3CDTF">2021-10-22T00:53:00Z</dcterms:modified>
  <cp:revision>3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