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24G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3D</w:t>
      </w:r>
      <w:r>
        <w:rPr>
          <w:b/>
        </w:rPr>
        <w:t>打印墨水循环系统等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德迪智能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钜诺（上海）智能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来兴业信息技术（北京）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8-10T06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E983F6544C35A7AF79A7A18427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