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供应商未中标情况说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标段编号：</w:t>
      </w:r>
      <w:r>
        <w:rPr>
          <w:b w:val="false"/>
          <w:bCs/>
        </w:rPr>
        <w:t>ZJWSBJ-ZDCY-202240G</w:t>
      </w:r>
    </w:p>
    <w:p>
      <w:pPr>
        <w:pStyle w:val="Normal"/>
        <w:rPr>
          <w:b/>
          <w:b/>
        </w:rPr>
      </w:pPr>
      <w:r>
        <w:rPr>
          <w:b/>
        </w:rPr>
        <w:t>标段名称：</w:t>
      </w:r>
      <w:r>
        <w:rPr>
          <w:b w:val="false"/>
          <w:bCs/>
        </w:rPr>
        <w:t>嵌入式多传感器融合感知开发设备采购项目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701"/>
        <w:gridCol w:w="4893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智绘科技有限公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商务技术得分偏低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博沃创新能源科技有限公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商务技术得分偏低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翊科技有限公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商务技术得分偏低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智绘科技有限公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商务技术得分偏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若标段废标，可对整个标段废标情况说明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小猫</cp:lastModifiedBy>
  <dcterms:modified xsi:type="dcterms:W3CDTF">2022-09-08T10:2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A5B6D9818441E87E5B9F11EC4FF8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