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标段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ZJWSBJ-ZDCY-2023113G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标段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全画幅摄影机及附属设备采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戴创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焱视影视设备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3-09-18T09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A801E6F6344239DBD75FA7C5F8FC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