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ZJWSBJ-ZDCY-2023112G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画幅数字摄影机系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锐广视科技发展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智成一派信息技术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星昊影视系统工程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3-09-18T09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B1D451DC440D5BD685B9536873F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