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23G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3D</w:t>
      </w:r>
      <w:r>
        <w:rPr>
          <w:b/>
        </w:rPr>
        <w:t>打印隧道模型试验系统等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明瑞亿达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晟岐仪器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8-10T0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55CB130943368F55D34F1FFDADA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