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eastAsia="zh-CN"/>
        </w:rPr>
        <w:t>报名</w:t>
      </w:r>
      <w:r>
        <w:rPr>
          <w:b/>
          <w:bCs/>
          <w:color w:val="000000"/>
          <w:sz w:val="36"/>
        </w:rPr>
        <w:t>登记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33"/>
      </w:tblGrid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投标人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联系人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电话、手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增值税专用发票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增值税普通发票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纳税人识别号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地址、电话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开户行及账号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我单位同意按</w:t>
            </w:r>
            <w:r>
              <w:rPr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color w:val="000000"/>
                <w:sz w:val="24"/>
                <w:szCs w:val="24"/>
              </w:rPr>
              <w:t>文件要求参加投标（报价）并提交资料，并按所填写的标段前来投标（报价）。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TextBody"/>
              <w:spacing w:lineRule="auto" w:line="360"/>
              <w:ind w:firstLine="3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称（公章）：</w:t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dc:language>en-US</dc:language>
  <cp:lastModifiedBy>夏跡</cp:lastModifiedBy>
  <cp:lastPrinted>2016-11-01T14:23:00Z</cp:lastPrinted>
  <dcterms:modified xsi:type="dcterms:W3CDTF">2020-03-16T07:03:57Z</dcterms:modified>
  <cp:revision>4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