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WSBJ-ZDCY-202216G</w:t>
      </w:r>
    </w:p>
    <w:p>
      <w:pPr>
        <w:pStyle w:val="Normal"/>
        <w:rPr>
          <w:b/>
          <w:b/>
        </w:rPr>
      </w:pPr>
      <w:r>
        <w:rPr>
          <w:b/>
        </w:rPr>
        <w:t>标段名称：浙大城市学院学生事务智能工作平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方软件股份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袋码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浙大网新图灵信息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捷轩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2-07-11T14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F5C58688D41BDBF3559EB5267D1D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