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/>
        </w:rPr>
        <w:t>ZJWSBJ-ZDCY-2023101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名称：浙大城市学院三分量高分辨率智能浅层地下结构探测系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一联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>
          <w:trHeight w:val="6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利恩客电子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3-08-25T08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DAC034D74E93ADD36579FE1FCB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