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231G</w:t>
      </w:r>
    </w:p>
    <w:p>
      <w:pPr>
        <w:pStyle w:val="Normal"/>
        <w:rPr>
          <w:b/>
          <w:b/>
        </w:rPr>
      </w:pPr>
      <w:r>
        <w:rPr>
          <w:b/>
        </w:rPr>
        <w:t>标段名称：浙大城市学院服务器及存储设备维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省公众信息产业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杭州华网信息技术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浙江精弘益联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浙江安科网络技术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2-07-28T07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EBFF016BB46B28A13B7287640B83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