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若木</cp:lastModifiedBy>
  <cp:lastPrinted>2016-11-01T14:23:00Z</cp:lastPrinted>
  <dcterms:modified xsi:type="dcterms:W3CDTF">2023-06-05T01:56:32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F7D2E67042B08CB46EAEB9BEA2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