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标段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ZJWSBJ-ZDCY-2023128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标段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外文数据库（一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科进出口有限责任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教育图书进出口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3-10-10T04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3201098041B29575624BB290C8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